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（秋季）“金百味杯”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运动员资格审查表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单位（盖章）</w:t>
      </w: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:           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教练员：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19-08-28T04:35:00Z</dcterms:modified>
  <cp:revision>7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