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（春季）“金百味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杯”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运动员报名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21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单位（盖章）：                     领队：       教练员：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19-03-20T05:21:00Z</dcterms:modified>
  <cp:revision>11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