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6"/>
          <w:szCs w:val="36"/>
        </w:rPr>
      </w:pPr>
      <w:r>
        <w:rPr>
          <w:rFonts w:cs="仿宋_GB2312;仿宋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（秋季）大连市青少年棒球赛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运动员报名表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6"/>
          <w:szCs w:val="21"/>
        </w:rPr>
      </w:pPr>
      <w:r>
        <w:rPr>
          <w:rFonts w:cs="仿宋_GB2312;仿宋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单位（盖章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）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：                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领队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教练员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709"/>
        <w:gridCol w:w="2126"/>
        <w:gridCol w:w="2268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身份证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所在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学校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家长（监护人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联系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" w:firstLine="4698"/>
        <w:jc w:val="left"/>
        <w:rPr/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联系人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手机号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58165" cy="565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7:00Z</dcterms:created>
  <dc:creator>微软用户</dc:creator>
  <dc:description/>
  <cp:keywords/>
  <dc:language>en-US</dc:language>
  <cp:lastModifiedBy>HB</cp:lastModifiedBy>
  <cp:lastPrinted>2015-09-23T12:45:00Z</cp:lastPrinted>
  <dcterms:modified xsi:type="dcterms:W3CDTF">2018-09-14T11:27:00Z</dcterms:modified>
  <cp:revision>9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